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32"/>
          <w:szCs w:val="32"/>
        </w:rPr>
        <w:t>THE ANDHRA PRADESH GAZETT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RT IV-B EXTRAORDINAR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UBLISHED BY AUTHORIT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2"/>
          <w:szCs w:val="22"/>
        </w:rPr>
        <w:t>No.57</w:t>
      </w:r>
      <w:r>
        <w:rPr>
          <w:rFonts w:cs="Verdana" w:ascii="Verdana" w:hAnsi="Verdana"/>
          <w:b/>
        </w:rPr>
        <w:tab/>
        <w:t>HYDERABAD, TUES DAY, DECEMBER 18, 200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DHRA PRADESH ACTS, ORDINANCES AND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ULATIONS Etc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  <w:t>The following Act of the Andhra Pradesh Legislature received the assent of the Governor on the 16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December, 2007 and the said assent is hereby first published on the 18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December, 2007 in the Andhra Pradesh Gazette for general informat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 No.40 of 2007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 ACT FURTHER TO AMEND THE ANDHRA PRADESH VALUE ADDED TAX ACT, 2005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  <w:szCs w:val="22"/>
        </w:rPr>
        <w:t>Be it enacted by the Legislature of the State of Andhra Pradesh in the Fifty-eighth Year of the Republic of India as follows: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(1) This Act may be called as the Andhra Pradesh Value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3615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Short title, extent and commence-men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6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hort title, extent and commence-men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Added Tax (Sixth Amendment) Act, 2007.</w:t>
      </w:r>
      <w:r>
        <w:rPr>
          <w:rFonts w:cs="Verdana" w:ascii="Verdana" w:hAnsi="Verdana"/>
          <w:sz w:val="22"/>
          <w:szCs w:val="22"/>
        </w:rPr>
        <w:br w:type="textWrapping" w:clear="all"/>
      </w:r>
      <w:r>
        <w:rPr>
          <w:rFonts w:cs="Verdana" w:ascii="Verdana" w:hAnsi="Verdana"/>
          <w:sz w:val="22"/>
          <w:szCs w:val="22"/>
        </w:rPr>
        <w:tab/>
        <w:tab/>
        <w:t xml:space="preserve">       (2) It extends to the whole of the State of Andhra </w:t>
      </w:r>
    </w:p>
    <w:p>
      <w:pPr>
        <w:pStyle w:val="Normal"/>
        <w:ind w:left="1440" w:firstLine="72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Pradesh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(3) (a) Sub-clause (i) of Clause 2 shall be deemed to </w:t>
      </w:r>
    </w:p>
    <w:p>
      <w:pPr>
        <w:pStyle w:val="Normal"/>
        <w:ind w:left="216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ve come into force on the Ist April, 2005;</w:t>
      </w:r>
    </w:p>
    <w:p>
      <w:pPr>
        <w:pStyle w:val="Normal"/>
        <w:ind w:left="2160" w:first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firstLine="72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(b) Sub-clause (ii) of Clause 2 shall be deemed to </w:t>
      </w:r>
    </w:p>
    <w:p>
      <w:pPr>
        <w:pStyle w:val="Normal"/>
        <w:ind w:left="1440" w:firstLine="72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have come into force on the Ist April, 2007; and</w:t>
      </w:r>
    </w:p>
    <w:p>
      <w:pPr>
        <w:pStyle w:val="Normal"/>
        <w:ind w:left="144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firstLine="72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(c) Sub-clause (iii) of clause 2 shall come into force </w:t>
      </w:r>
    </w:p>
    <w:p>
      <w:pPr>
        <w:pStyle w:val="Normal"/>
        <w:ind w:left="1440" w:firstLine="72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on such date as the Government may, by </w:t>
      </w:r>
    </w:p>
    <w:p>
      <w:pPr>
        <w:pStyle w:val="Normal"/>
        <w:ind w:left="1440" w:firstLine="72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notification, appoin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In the Andhra Pradesh Value Added Tax Act, 200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5535" cy="1155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Amendment  of Schedules I, IV and V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Andhra Pradesh Act 5 of 200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9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mendment  of Schedules I, IV and V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ndhra Pradesh Act 5 of 200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(i) in Schedule –I, for entry at Serial No.24, the following shall be substituted, namely:-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24. Meat, Flesh of Poultry, Fish including dry fish, Prawns, Prawn Seed, Lobsters, Crabs, Shrimps and other sea food except when they are sold in frozen state or in a sealed container, eggs, Livestock and animal hair.”;</w:t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ii) In Schedule-IV, for entry at Serial No.51, the following shall be substituted, namely:-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51. Rail Coaches, Engines, Wagons and Parts there of.”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(iii) in Schedule-VI, after item 5, the following item shall be added, namely: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“6. Tobacco products</w:t>
        <w:tab/>
        <w:tab/>
        <w:t>At the point of</w:t>
        <w:tab/>
        <w:tab/>
        <w:t>25%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including Gutkha,</w:t>
        <w:tab/>
        <w:tab/>
        <w:t>first sale in the</w:t>
        <w:tab/>
        <w:tab/>
        <w:tab/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Khara Masala, Kimam, </w:t>
        <w:tab/>
        <w:t>State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Dokta, Zarda, Sukha or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Surthi except those 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Specified in Schedule-I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And Cigarettes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T.MADAN MOHAN REDDY,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</w:t>
      </w:r>
      <w:r>
        <w:rPr>
          <w:rFonts w:cs="Verdana" w:ascii="Verdana" w:hAnsi="Verdana"/>
          <w:sz w:val="22"/>
          <w:szCs w:val="22"/>
        </w:rPr>
        <w:t>Secretary to Government,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Legislative Affairs &amp; Justice,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</w:t>
        <w:tab/>
        <w:t>Law Departmen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800" w:right="1800" w:gutter="0" w:header="0" w:top="547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5:59:00Z</dcterms:created>
  <dc:creator>CTO</dc:creator>
  <dc:description/>
  <dc:language>en-US</dc:language>
  <cp:lastModifiedBy>CTO</cp:lastModifiedBy>
  <dcterms:modified xsi:type="dcterms:W3CDTF">2008-02-02T08:24:00Z</dcterms:modified>
  <cp:revision>45</cp:revision>
  <dc:subject/>
  <dc:title/>
</cp:coreProperties>
</file>